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tt-RU"/>
        </w:rPr>
      </w:pPr>
      <w:bookmarkStart w:id="0" w:name="_GoBack"/>
      <w:bookmarkEnd w:id="0"/>
      <w:r>
        <w:rPr>
          <w:sz w:val="28"/>
          <w:szCs w:val="28"/>
          <w:lang w:val="tt-RU"/>
        </w:rPr>
        <w:t>Информация о проделанной работе по антикоррупцио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tt-RU"/>
        </w:rPr>
        <w:t>“Альметьевская ООШ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>Разработан план по антикоррупционной деятельности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ab/>
        <w:t>Утвержден план антикоррупционной деятельности в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>В школе был установлен ящик для анонимных обращений учащихся и их родителей по вопросам преступных посягательств и иных антиобщественных действий в отношении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тендах объявлений   школы разместили  телефон доверия для детей, подростков и их родителей.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>Был оформлен стенд с нормативно-правовыми документами, регламентирующими деятельность учреждения (лицензия, свидетельство об аккредитации и т.д.)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>Создан уголок по антикоррупционной деятельности в школе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ыло п</w:t>
      </w:r>
      <w:r>
        <w:rPr>
          <w:sz w:val="28"/>
          <w:szCs w:val="28"/>
        </w:rPr>
        <w:t>роведено  антикоррупционное обучение (рассмотрены  вопросы антикоррупционной деятельности в старших классах в рамках изучения предметов «Обществознание» (раздел политической системы РФ) ,  «Основы  права»</w:t>
        <w:tab/>
        <w:t>и «Истор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ы антикоррупционные просвещения в школ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беседа представителя  РОВД с учащимися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>Проведены беседы классными руководителями на классных часах и на родительских собраниях по антикоррупционной тема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лассные часы в 1-9 классах, посвященные Международному дню антикоррупции (6-11 декабря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Зам. директора по ВР :  /</w:t>
      </w:r>
      <w:r>
        <w:rPr>
          <w:sz w:val="28"/>
          <w:szCs w:val="28"/>
        </w:rPr>
        <w:t>Галиева Л.А</w:t>
      </w:r>
      <w:r>
        <w:rPr>
          <w:sz w:val="28"/>
          <w:szCs w:val="28"/>
          <w:lang w:val="tt-RU"/>
        </w:rPr>
        <w:t>./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Директор школы /Садиков Р.Х./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25:00Z</dcterms:created>
  <dc:creator>Гульнара</dc:creator>
  <dc:description/>
  <cp:keywords/>
  <dc:language>en-US</dc:language>
  <cp:lastModifiedBy>Лилия</cp:lastModifiedBy>
  <dcterms:modified xsi:type="dcterms:W3CDTF">2016-10-05T04:50:00Z</dcterms:modified>
  <cp:revision>4</cp:revision>
  <dc:subject/>
  <dc:title/>
</cp:coreProperties>
</file>